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ериметр  прямоугольника, если длина - 5см, а ширина 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ериметр  квадрата, если длина стороны – 3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ериметр  прямоугольника, если длина - 5см, а ширина на 1см коро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ширину  прямоугольника, если площадь 42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сторону квадрата, если периметр равен 24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ериметр  прямоугольника, если длина – 6 см, а ширина 4 с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ериметр  квадрата, если длина стороны – 5 с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ериметр  прямоугольника, если длина - 7см, а ширина на 3см короч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ширину  прямоугольника, если площадь 28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7 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сторону квадрата, если периметр равен 20 мм.</w:t>
            </w:r>
          </w:p>
        </w:tc>
      </w:tr>
      <w:tr>
        <w:trPr/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2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ериметр  прямоугольника, если длина - 5см, а ширина 3 с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ериметр  квадрата, если длина стороны – 6 с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ериметр  прямоугольника, если длина - 5см, а ширина на 2см короче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ширину  прямоугольника, если площадь 35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7 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сторону квадрата, если периметр равен 28 мм.</w:t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ериметр  прямоугольника, если длина - 5см, а ширина 4 с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ериметр  квадрата, если длина стороны – 3 с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ериметр  прямоугольника, если длина - 6см, а ширина в 2 раза  короче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ширину  прямоугольника, если площадь 48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сторону квадрата, если периметр равен 12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3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ериметр  прямоугольника, если длина - 7см, а ширина 2 с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ериметр  квадрата, если длина стороны – 7 с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ериметр  прямоугольника, если длина - 10см, а ширина на 5 см короче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ширину  прямоугольника, если площадь 36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сторону квадрата, если периметр равен 8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ериметр  прямоугольника, если длина – 6 см, а ширина 5 с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ериметр  квадрата, если длина стороны – 8 с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ериметр  прямоугольника, если длина - 10см, а ширина в 2 раза  короче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ширину  прямоугольника, если площадь 54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сторону квадрата, если периметр равен 36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5" w:hRule="atLeast"/>
        </w:trPr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ериметр  прямоугольника, если длина – 6 см, а ширина 4 с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ериметр  квадрата, если длина стороны – 9 с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ериметр  прямоугольника, если одна сторона -  5см, а другая  на 3см длинне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ширину  прямоугольника, если площадь 56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7 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сторону квадрата, если периметр равен 20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ериметр  прямоугольника, если длина - 8см, а ширина 2 с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ериметр  квадрата, если длина стороны – 2 с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ериметр  прямоугольника, если одна сторона  - 5см, а другая в 2 раза длиннее.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ширину  прямоугольника, если площадь 72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9 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сторону квадрата, если периметр равен 32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2:00Z</dcterms:created>
  <dc:creator>Валера</dc:creator>
  <dc:description/>
  <cp:keywords/>
  <dc:language>en-US</dc:language>
  <cp:lastModifiedBy>USER</cp:lastModifiedBy>
  <dcterms:modified xsi:type="dcterms:W3CDTF">2013-10-07T08:42:00Z</dcterms:modified>
  <cp:revision>2</cp:revision>
  <dc:subject/>
  <dc:title>3класс       Карточка №1</dc:title>
</cp:coreProperties>
</file>